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НАРУ</w:t>
      </w:r>
      <w:r>
        <w:rPr>
          <w:rFonts w:cs="Tahoma" w:ascii="Tahoma" w:hAnsi="Tahoma"/>
          <w:b/>
          <w:color w:val="000000"/>
          <w:sz w:val="20"/>
          <w:szCs w:val="20"/>
        </w:rPr>
        <w:t>ЏБЕНИЦАМА ИЗДАТИ НА ОСНОВУ ЗАКЉУЧЕНОГ 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 xml:space="preserve">ПРЕХРАМБЕНИ ПРОИЗВОДИ И ПИЋЕ – по партијама </w:t>
      </w:r>
      <w:r>
        <w:rPr>
          <w:rFonts w:cs="Tahoma" w:ascii="Tahoma" w:hAnsi="Tahoma"/>
          <w:sz w:val="20"/>
          <w:szCs w:val="20"/>
          <w:lang w:val="sr-CS"/>
        </w:rPr>
        <w:t xml:space="preserve">(назив и ознака из општег речника набавке:  </w:t>
      </w:r>
      <w:r>
        <w:rPr>
          <w:rFonts w:cs="Tahoma" w:ascii="Tahoma" w:hAnsi="Tahoma"/>
          <w:sz w:val="20"/>
          <w:szCs w:val="20"/>
        </w:rPr>
        <w:t>15000000 – Храна, пиће, дуван и сродни производи</w:t>
      </w:r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sz w:val="20"/>
          <w:szCs w:val="20"/>
          <w:lang w:val="es-ES"/>
        </w:rPr>
        <w:t xml:space="preserve">  ВНД-23/14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редмет набавке:</w:t>
      </w:r>
      <w:r>
        <w:rPr>
          <w:rFonts w:cs="Tahoma" w:ascii="Tahoma" w:hAnsi="Tahoma"/>
          <w:b/>
          <w:sz w:val="20"/>
          <w:szCs w:val="20"/>
        </w:rPr>
        <w:t xml:space="preserve"> ПРЕХРАМБЕНИ ПРОИЗВОДИ И ПИЋЕ – по партијам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23"/>
        <w:gridCol w:w="1800"/>
        <w:gridCol w:w="2340"/>
        <w:gridCol w:w="216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водни Број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 и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датум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ог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85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бављач са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којим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закључен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85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185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Заводни број  и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85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датум издате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85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Наруџбен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артије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/позици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за ко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Је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 издата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Наруџбеница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Вредност издате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Наруџбенице без ПДВ-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9339/14 oд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8.08.2014.годин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108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СЗТР Ђурђевић, Радна зона 1, Суботиште, Пећи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60 од 07.04.2015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/1; 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4.000,00 динар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9533/14 од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5.08.2015.годин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Паланка Промет, Доо, Змај Јовина 14, Смедеревска Пал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37 од 20.04.2015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9; 17/1; 17/5;17/8;17/7;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10;17/12; 17/15; 17/11;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/16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.280,00 динар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111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9335/14 од 15.08.2014.годин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Паланка Промет,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Доо, Змај Јовина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4, Смедеревска Пал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67 од 30.04.2015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/1; 6/1; 1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.382,00 динар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9337/14 од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5.08.2014.годин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Круна Комерц ДОО, Смедеревски пут 25д, 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68 од 30.04.2015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1; 20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.120,00 динар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9343/14 од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8.08.2014.годин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Београдска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Пекарска Индустрија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Јужни Булевар 11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66 од 30.04.2015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3; 13/4; 13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60,00 динар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9334/14 од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5.08.2014.годин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Маковица АД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Савића млин 9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Младенов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65 од 12.05.2015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; 15/2; 15/3; 1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900,00 динар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9337/14 од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5.08.2014.годин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Круна Комерц ДОО, Смедеревски пут 25д, 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18 од 01.06.2015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128,00 динар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9338/14 од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5.08.2014.годин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ТИМ 99 ДОО, Милорад Јовановића 5, 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96 од 15.06.2015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.600,00 динар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9338/14 од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5.08.2014.годин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ТИМ 99 ДОО, Милорад Јовановића 5, 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30 од 22.06.2015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10; 19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6.400,00 динар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Наруџбенице издате до: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>24.06.2015.</w:t>
      </w:r>
      <w:r>
        <w:rPr>
          <w:rFonts w:cs="Tahoma" w:ascii="Tahoma" w:hAnsi="Tahoma"/>
          <w:sz w:val="20"/>
          <w:szCs w:val="20"/>
          <w:lang w:val="sr-RS"/>
        </w:rPr>
        <w:t>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</w:rPr>
        <w:t>наруџбенице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, а најдуже до истека периода на који је закључен оквирни споразум.</w:t>
      </w:r>
    </w:p>
    <w:p>
      <w:pPr>
        <w:pStyle w:val="ListParagraph"/>
        <w:ind w:lef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2240" w:h="15840"/>
      <w:pgMar w:left="1417" w:right="1417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5430</wp:posOffset>
              </wp:positionH>
              <wp:positionV relativeFrom="paragraph">
                <wp:posOffset>-3175</wp:posOffset>
              </wp:positionV>
              <wp:extent cx="2533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3.65pt;mso-wrap-distance-left:0pt;mso-wrap-distance-right:0pt;mso-wrap-distance-top:0pt;mso-wrap-distance-bottom:0pt;margin-top:-0.2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5:00Z</dcterms:created>
  <dc:creator>Deki</dc:creator>
  <dc:description/>
  <cp:keywords/>
  <dc:language>en-US</dc:language>
  <cp:lastModifiedBy>micko</cp:lastModifiedBy>
  <dcterms:modified xsi:type="dcterms:W3CDTF">2015-06-24T07:58:00Z</dcterms:modified>
  <cp:revision>8</cp:revision>
  <dc:subject/>
  <dc:title>JКП ГРАДСКО САОБРАЋАЈНО ПРЕДУЗЕЋЕ "БЕОГРАД"</dc:title>
</cp:coreProperties>
</file>